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shd w:fill="FFFFFF" w:val="clear"/>
        </w:rPr>
        <w:t>Профилактика гриппа в детском саду</w:t>
      </w:r>
      <w:r>
        <w:rPr>
          <w:rFonts w:cs="Times New Roman" w:ascii="Times New Roman" w:hAnsi="Times New Roman"/>
          <w:b/>
          <w:i/>
          <w:color w:val="0070C0"/>
          <w:sz w:val="21"/>
          <w:szCs w:val="21"/>
          <w:shd w:fill="FFFFFF" w:val="clear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ую роль в предотвращении такого серьезного заболевания как грипп среди малышей играет профилактика. «Лучше предупредить, чем лечить» - гласит народная мудр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пп является серьезным заболеванием, которое может приводить к осложнениям, именно поэтому  очень важно предотвращать появление этой болезни. Очень важную роль в профилактике гриппа играет неспецифический иммунитет, то есть система, которая состоит из иммунных клеток и интерферонов, которые борются с различными глистами, вирусами, бактериями. Именно создание и укрепление этого неспецифического иммунитета является главной задачей для родителей детей дошкольного возраста. Результативная профилактика гриппа в детском саду очень зависит от  состояния неспецифического иммунитета. Если у ребенка с ним все в порядке, то меньше вероятности, что он заболеет, а если заболеет, то быстро и легко выздоровеет.  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филактики гриппа очень важно проводить систематическое закаливание, выбирать обувь и одежду соответственно сезону, а также обязательно использовать естественные иммуномодуляторы, такие как травы, мед, лук, чеснок, витамины.  Также применяют иммуномодуляторы  медицинского происхождения для лечения и систематической профилактики гриппа.   Не стоит ребенка дошкольного возраста чрезмерно одевать в зимнее время. Все дети довольно активные, поэтому одетые слишком тепло, они подвергаются большей вероятности подцепить простуду.   </w:t>
      </w:r>
    </w:p>
    <w:p>
      <w:pPr>
        <w:pStyle w:val="Style16"/>
        <w:ind w:firstLine="56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аливание играет очень важную  роль в профилактике любых простудных заболеваний,  но очень важно проводить закаливание со знанием дела. Желательно начинать закалять малыша с рождения, оставляя его голеньких на несколько минут. Перед более жестким закаливанием желательно проконсультироваться с врачом, чтобы не нанести вред ребен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29216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КАК НЕ ЗАБОЛЕТЬ В ДЕТСКОМ САДУ?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  <w:t>Кое-что об иммуните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чисто медицинской отдавать ребенка в детское дошкольное учреждение надо или в 3 месяца (как это происходило 30 лет назад, когда мамы почти сразу выходили на работу), или в 4,5 года. На первый вариант вряд ли кто-нибудь сегодня согласится. Попробую объяснить, почему более поздний возраст мне представляется предпочтитель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, собственно, главная опасность? В погружении вашего домашнего ребенка в агрессивную вирусно-микробную среду, которая, к тому же, каждые 3-4 недели обновляется. Для того, чтобы противостоять этой среде, нужно иметь хорошо работающую иммунную систему, которая созревает более или менее к указанному сро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(и это очень важно) ребенок к этому времени созрел для психологической работы с ним - вы можете убедить его в необходимости вашего поступка, да и он сам тянется к сверстникам , ищет общения. Детский сад скорее станет для него источником положительных эмоций, что само по себе способствует в борьбе с инфекцией. Ребенок постоянно плачущий, находящийся в состоянии стресса от разлуки с родителями - отличная добыча для вирусов и микроб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можно ли что-нибудь сделать, если необходимо отдать ребенка в детское учреждение раньше? Думаю, что да. В первую очередь хочется сказать не столько даже о закаливании, сколько и следовании определенному, не тепличному образу жизни. Известен опыт семьи Никитиных. У меня есть свой, не менее убедительный опы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ье моих друзей родилась тройня. Родители были уже в возрасте, оба - кандидаты наук, активно и много работающие. Два мальчика и девочка родились с весом 1300, 1100 и 1050 граммов. Когда через два года я попал в эту живущую в холодном Питере семью, увидел следующую картину (дело было в ноябре): трое двухлетних озорников спали послеобеденным сном в спальных мешках. Балкон был открыт настежь. "Ребята, просыпайтесь!" - скомандовала мать. Дети с визгом выскочили из спальников и босиком наперегонки побежали к открытому балкону. Попрыгав там с минуту, малыши начали одеваться. Они были бодры, веселы, приветлив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им по 17 лет; они студенты разных институтов, заядлые спортсмены. Девочка даже чемпионка Европы по спортивному ориентированию. Я тогда спросил родителей: "Как вы решились?". "У нас не было другого выхода!" - честно ответили о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мите меня правильно - я не призываю всех следовать столь экстремальным методам. Но элементы этого - длительное пребывание ребенка на свежем воздухе, чистый и прохладный воздух в комнатах, бегание босиком по полу и т. д. - должны войти в жизнь вашего ребенка как можно раньше, тем более если вы заранее знаете, что ему предстоит рано пойти в детское учрежд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а немаловажная деталь - приучайте, насколько возможно, своего ребенка к контактам с другими детьми (приглашайте их в гости, общайтесь на детских площадках и т.д.). Малыш получает психологический опыт - и одновременно тренируется его иммунная систем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, существуют и медикоментозные возможности укрепления иммунитета, своеобразные прививки против вирусов и микробов, чаще всего вызывающих респираторно-вирусные заболевания - главный бич детей, пошедших в детское учреждение. К таким препаратам относится, например, рибомунил, IRS-19 и ряд друг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особенность этих препаратов состоит в том, что они содержат РНК микробов и вирусов, осколки их оболочек, вызывающие образование как немедленного, так и отсроченного иммунитета. В отличие от многих других иммуномодуляторов подобные препараты безвредны, так как повышают сопротивляемость организма к вирусам и микробам естественным образ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и другие маленькие хитрости - промывание носоглотки ребенка 0,85-1% раствором поваренной соли после прихода из детского учреждения, смазывание наружных отделов носовых ходов оксалиновой мазью, витаминизация орган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одно. Если ребенок все-таки заболел, не держите его дома 3-4 недели. Достаточно нескольких дней. Ведь за месяц в детском коллективе появятся уже другие вирусы и микробы, перед которыми ваш ребенок беззащитен, и возможен новый виток болезни.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если респираторные заболевания протекают тяжело, осложняются астматическим синдромом, если обостряются хронические заболевания, подумайте, стоит ли игра свеч.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39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1:00Z</dcterms:created>
  <dc:creator>ДС-58</dc:creator>
  <dc:description/>
  <dc:language>en-US</dc:language>
  <cp:lastModifiedBy>Мама</cp:lastModifiedBy>
  <cp:lastPrinted>2016-09-08T09:14:00Z</cp:lastPrinted>
  <dcterms:modified xsi:type="dcterms:W3CDTF">2017-09-25T17:21:00Z</dcterms:modified>
  <cp:revision>2</cp:revision>
  <dc:subject/>
  <dc:title/>
</cp:coreProperties>
</file>